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ý úřad Velká Bíte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finanční</w:t>
      </w:r>
    </w:p>
    <w:p>
      <w:pPr>
        <w:pStyle w:val="Normal"/>
        <w:rPr/>
      </w:pPr>
      <w:r>
        <w:rPr>
          <w:rFonts w:cs="Arial" w:ascii="Arial" w:hAnsi="Arial"/>
        </w:rPr>
        <w:t>Masarykovo Náměstí čp. 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5 01  Velká Bíte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HLÁŠENÍ ZÁNIKU POPLATKOVÉ POVINNOSTI k místnímu poplatku ze ps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ůvod zániku poplatkové povinnosti: .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zániku poplatkové povinnosti: ………..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žitel psa: …………………..………….……………………………..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přihlášení¹, příp. sídlo držitele ps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 ……………………. Dne ………….……..                        …. ………………………..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podpis držitele p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Vysvětlivky: </w:t>
    </w:r>
  </w:p>
  <w:p>
    <w:pPr>
      <w:pStyle w:val="Normal"/>
      <w:jc w:val="both"/>
      <w:rPr/>
    </w:pPr>
    <w:r>
      <w:rPr/>
      <w:t>¹</w:t>
    </w:r>
    <w:r>
      <w:rPr>
        <w:rFonts w:cs="Arial" w:ascii="Arial Narrow" w:hAnsi="Arial Narrow"/>
        <w:sz w:val="20"/>
        <w:szCs w:val="20"/>
      </w:rPr>
      <w:t xml:space="preserve"> Pro účely poplatků se za přihlášení fyzické osoby považuje</w:t>
    </w:r>
  </w:p>
  <w:p>
    <w:pPr>
      <w:pStyle w:val="Normal"/>
      <w:jc w:val="both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a) přihlášení k trvalému pobytu podle zákona o evidenci obyvatel, nebo</w:t>
    </w:r>
  </w:p>
  <w:p>
    <w:pPr>
      <w:pStyle w:val="Normal"/>
      <w:jc w:val="both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b) ohlášení místa pobytu podle zákona o pobytu cizinců na území České republiky,</w:t>
    </w:r>
  </w:p>
  <w:p>
    <w:pPr>
      <w:pStyle w:val="Normal"/>
      <w:jc w:val="both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zákona o azylu nebo zákona o dočasné ochraně cizinců, jde-li o cizince,</w:t>
    </w:r>
  </w:p>
  <w:p>
    <w:pPr>
      <w:pStyle w:val="Normal"/>
      <w:jc w:val="both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1. kterému byl povolen trvalý pobyt,</w:t>
    </w:r>
  </w:p>
  <w:p>
    <w:pPr>
      <w:pStyle w:val="Normal"/>
      <w:jc w:val="both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2. který na území České republiky pobývá přechodně po dobu delší než 3 měsíce,</w:t>
    </w:r>
  </w:p>
  <w:p>
    <w:pPr>
      <w:pStyle w:val="Normal"/>
      <w:jc w:val="both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3. který je žadatelem o udělení mezinárodní ochrany nebo osobou strpěnou na</w:t>
    </w:r>
  </w:p>
  <w:p>
    <w:pPr>
      <w:pStyle w:val="Normal"/>
      <w:jc w:val="both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území podle zákona o azylu anebo žadatelem o poskytnutí dočasné ochrany</w:t>
    </w:r>
  </w:p>
  <w:p>
    <w:pPr>
      <w:pStyle w:val="Normal"/>
      <w:jc w:val="both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podle zákona o dočasné ochraně cizinců, nebo</w:t>
    </w:r>
  </w:p>
  <w:p>
    <w:pPr>
      <w:pStyle w:val="Normal"/>
      <w:jc w:val="both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4. kterému byla udělena mezinárodní ochrana nebo jde o cizince požívajícího</w:t>
    </w:r>
  </w:p>
  <w:p>
    <w:pPr>
      <w:pStyle w:val="Normal"/>
      <w:jc w:val="both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dočasné ochrany cizinců.</w:t>
    </w:r>
  </w:p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36:00Z</dcterms:created>
  <dc:creator>frolkova</dc:creator>
  <dc:description/>
  <cp:keywords/>
  <dc:language>en-US</dc:language>
  <cp:lastModifiedBy>Frolková Martina</cp:lastModifiedBy>
  <cp:lastPrinted>2019-11-15T10:56:00Z</cp:lastPrinted>
  <dcterms:modified xsi:type="dcterms:W3CDTF">2019-12-11T08:47:00Z</dcterms:modified>
  <cp:revision>24</cp:revision>
  <dc:subject/>
  <dc:title/>
</cp:coreProperties>
</file>