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elká Bíteš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Heading8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Písemná žádost o vydání voličského průka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do Evropského parlamentu, které se uskuteční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ve dnech </w:t>
      </w:r>
      <w:r>
        <w:rPr>
          <w:rFonts w:cs="Arial" w:ascii="Arial" w:hAnsi="Arial"/>
          <w:b/>
        </w:rPr>
        <w:t>23. a 24. května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ední den pro doručení</w:t>
      </w:r>
      <w:r>
        <w:rPr>
          <w:rFonts w:cs="Arial" w:ascii="Arial" w:hAnsi="Arial"/>
          <w:sz w:val="22"/>
          <w:szCs w:val="22"/>
        </w:rPr>
        <w:t xml:space="preserve"> písemné žádosti obecnímu úřadu je 15 dnů přede dnem voleb,     tj. </w:t>
      </w:r>
      <w:r>
        <w:rPr>
          <w:rFonts w:cs="Arial" w:ascii="Arial" w:hAnsi="Arial"/>
          <w:b/>
          <w:sz w:val="22"/>
          <w:szCs w:val="22"/>
        </w:rPr>
        <w:t>8. května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, níže podepsaný(á) ...............................................................................................................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jméno a příjmení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. .......................... trvalý pobyt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žádám tímto v souladu se zákonem č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2/2003 Sb. o volbách do Evropského parlamentu a o změně některých zákonů, ve znění pozdějších předpisů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ydání voličského průkazu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tímto oznamuji, že: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  <w:sz w:val="18"/>
          <w:szCs w:val="18"/>
        </w:rPr>
        <w:t>(odpovídající označte křížkem)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oličský průkaz vyzvednu osobně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oličský průkaz vyzvedne osoba, která se prokáže plnou mocí s mým úředně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věřeným podpisem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žádám o jeho doručení na adresu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řesná  adresa, PSČ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voliče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ověřený podpis )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ísto pro úřední ověření podpisu: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3:00Z</dcterms:created>
  <dc:creator>-</dc:creator>
  <dc:description/>
  <dc:language>en-US</dc:language>
  <cp:lastModifiedBy>burianov</cp:lastModifiedBy>
  <dcterms:modified xsi:type="dcterms:W3CDTF">2014-04-10T07:34:00Z</dcterms:modified>
  <cp:revision>4</cp:revision>
  <dc:subject/>
  <dc:title>Magistrát města Kladna</dc:title>
</cp:coreProperties>
</file>