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o Velká Bíte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o náměstí 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501 Velká Bíte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novení žádosti o pronájem byt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19875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6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pronájem - nájemního bytu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ociálního bytu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64135</wp:posOffset>
                </wp:positionV>
                <wp:extent cx="35179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2pt;mso-wrap-distance-left:9.05pt;mso-wrap-distance-right:9.05pt;mso-wrap-distance-top:0pt;mso-wrap-distance-bottom:0pt;margin-top:5.0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ytu v DP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obní údaje žad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. pobytu: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ení: 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.……………</w:t>
        <w:tab/>
        <w:t>rodinný stav: ……….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………….…………………………… </w:t>
        <w:tab/>
        <w:t>e-mail: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manžela/manželk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ruha/družky): …...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 …………………………………………       datum narození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moje žádost o pronájem  bytu nadále trv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že údaje uvedené v žádosti o pronájem bytu jsou beze změn, není – li dále uvedeno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sledující údaje lze opětovně vyplnit, popř. uvést „beze změny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v rodině žadatele, které budou bydlet v požadovaném bytě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Bytové poměry žad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Žadatel v současné době bydlí (v podnájmu, u rodičů, na ubytovně, jind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likost stávajícího bytu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osob bydlících v současném bytě žadatele (včetně žadate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Ž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….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, příjmení: …………………………………………    datum narození: ….…………</w:t>
      </w:r>
    </w:p>
    <w:p>
      <w:pPr>
        <w:pStyle w:val="Normal"/>
        <w:rPr/>
      </w:pPr>
      <w:r>
        <w:rPr>
          <w:rFonts w:cs="Arial" w:ascii="Arial" w:hAnsi="Arial"/>
        </w:rPr>
        <w:tab/>
        <w:t>Vztah k žadateli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Velikost požadovaného by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4) Jiná sdělení:</w:t>
      </w:r>
      <w:r>
        <w:rPr>
          <w:rFonts w:cs="Arial" w:ascii="Arial" w:hAnsi="Arial"/>
          <w:sz w:val="20"/>
          <w:szCs w:val="20"/>
        </w:rPr>
        <w:t xml:space="preserve"> (např. upřesnění současné situace,  sociálních podmínek, zdravotního stavu apo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hrazené závazky vůči městu Velká Bíteš po lhůtě splatnosti: ANO   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závazku: ………………………………………………….. ve výši                 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sem v exekuci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ám soudem schválený osobní bankrot</w:t>
        <w:tab/>
        <w:tab/>
        <w:t>ANO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ášení žadate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, že jsem se seznámil(a) s Pravidly pro přidělování bytů ve vlastnictví města Velké Bíteše. </w:t>
      </w:r>
      <w:r>
        <w:rPr>
          <w:rFonts w:cs="Arial" w:ascii="Arial" w:hAnsi="Arial"/>
          <w:u w:val="single"/>
        </w:rPr>
        <w:t>Prohlašuji, že jsem v žádosti uvedl(a) pravdivé a úplné údaje.</w:t>
      </w:r>
      <w:r>
        <w:rPr>
          <w:rFonts w:cs="Arial" w:ascii="Arial" w:hAnsi="Arial"/>
        </w:rPr>
        <w:t xml:space="preserve"> Beru na vědomí, že v případě uvedení nepravdivých a mylných údajů v Obnovení žádosti o pronájem bytu bude tato vyřazena ze seznamu žadatelů o byt. V případě, že dojde ke změnám v poskytnutých údajích, oznámím jejich změnu bez zbytečného odklad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osobních údaj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, výše uvedený žadatel, beru na vědomí, že správce osobních údajů Město Velká Bíteš zpracovává mé osobní údaje a je oprávněn tak činit po dobu a v rozsahu potřebném v souvislosti s projednáváním mé žádosti o byt. Beru na vědomí, že tyto moje osobní údaje budou součástí usnesení rady města. Dále jsem srozuměn s tím, že mám možnost seznámit se s úplným Poučením o zpracovávání osobních údajů, který je dostupný na </w:t>
      </w:r>
      <w:hyperlink r:id="rId2">
        <w:r>
          <w:rPr>
            <w:rStyle w:val="InternetLink"/>
            <w:rFonts w:cs="Arial" w:ascii="Arial" w:hAnsi="Arial"/>
          </w:rPr>
          <w:t>www.vbites.cz</w:t>
        </w:r>
      </w:hyperlink>
      <w:r>
        <w:rPr>
          <w:rFonts w:cs="Arial" w:ascii="Arial" w:hAnsi="Arial"/>
        </w:rPr>
        <w:t xml:space="preserve"> v části Poučení o zpracovávání osobních údajů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pokud si svoji žádost neobnovím nejpozději do 31. 01. každého kalendářního roku, bude tato vyřaz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 dn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oruční podpis žadatele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ite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3:00Z</dcterms:created>
  <dc:creator>Hana Dočkalová</dc:creator>
  <dc:description/>
  <cp:keywords/>
  <dc:language>en-US</dc:language>
  <cp:lastModifiedBy>Dana Lipavská</cp:lastModifiedBy>
  <cp:lastPrinted>2016-08-29T15:46:00Z</cp:lastPrinted>
  <dcterms:modified xsi:type="dcterms:W3CDTF">2019-10-09T12:53:00Z</dcterms:modified>
  <cp:revision>2</cp:revision>
  <dc:subject/>
  <dc:title>Město Velká Bíteš</dc:title>
</cp:coreProperties>
</file>