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seznamu voličů pro volby do Evropského parlamentu</w:t>
      </w:r>
    </w:p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pro občany jiných členských států EU podle § 29 odst. 2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0:00Z</dcterms:created>
  <dc:creator>DA327678</dc:creator>
  <dc:description/>
  <dc:language>en-US</dc:language>
  <cp:lastModifiedBy>burianov</cp:lastModifiedBy>
  <dcterms:modified xsi:type="dcterms:W3CDTF">2014-03-21T07:10:00Z</dcterms:modified>
  <cp:revision>2</cp:revision>
  <dc:subject/>
  <dc:title>Žádost o zápis do seznamu voličů pro volby do Evropského parlamentu</dc:title>
</cp:coreProperties>
</file>