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elká Bíte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správ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rykovo náměstí 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5 01  Velká Bíteš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spacing w:lineRule="atLeast" w:line="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 vydání voličského průkazu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olbu prezidenta republiky, 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která se uskuteční ve dnech </w:t>
      </w:r>
      <w:r>
        <w:rPr>
          <w:rFonts w:cs="Arial" w:ascii="Arial" w:hAnsi="Arial"/>
          <w:b/>
        </w:rPr>
        <w:t>13. a 14. ledna 2023</w:t>
      </w:r>
    </w:p>
    <w:p>
      <w:pPr>
        <w:pStyle w:val="Normal"/>
        <w:spacing w:lineRule="atLeast" w:line="34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řípadné druhé kolo 27. a 28. ledna 2023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Já, níže podepsaný/á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</w:t>
      </w: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t>__________________________________________________________</w:t>
      </w:r>
    </w:p>
    <w:p>
      <w:pPr>
        <w:pStyle w:val="Normal"/>
        <w:spacing w:lineRule="atLeast" w:line="34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2"/>
          <w:szCs w:val="20"/>
        </w:rPr>
        <w:t>nar.</w:t>
      </w:r>
      <w:r>
        <w:rPr>
          <w:rFonts w:cs="Arial" w:ascii="Arial" w:hAnsi="Arial"/>
          <w:sz w:val="20"/>
          <w:szCs w:val="20"/>
        </w:rPr>
        <w:t xml:space="preserve"> _________________ </w:t>
      </w:r>
      <w:r>
        <w:rPr>
          <w:rFonts w:cs="Arial" w:ascii="Arial" w:hAnsi="Arial"/>
          <w:sz w:val="22"/>
          <w:szCs w:val="20"/>
        </w:rPr>
        <w:t xml:space="preserve">trvale bytem 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le § 33 zákona č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5/2012 Sb., o volbě prezidenta republiky a o změně některých zákonů, ve znění pozdějších předpisů, žádám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 vydání voličského průkazu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0"/>
        </w:rPr>
        <w:t xml:space="preserve">pro první kolo volby prezidenta republiky  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 druhé kolo volby prezidenta republiky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0"/>
        </w:rPr>
        <w:t>Zároveň tímto sděluji, že</w:t>
      </w:r>
      <w:r>
        <w:rPr>
          <w:rFonts w:cs="Arial" w:ascii="Arial" w:hAnsi="Arial"/>
          <w:i/>
          <w:sz w:val="22"/>
          <w:szCs w:val="20"/>
        </w:rPr>
        <w:t>: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oličský průkaz vyzvednu osobně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žádám o jeho doručení na adresu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oličský průkaz vyzvedne osoba, která se prokáže plnou mocí s mým úředně ověřeným podpisem                  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1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1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podpis voliče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ě podaná žád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otožnost ověřena dle OP č.: …………………….              Ověřil:……….. …………….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ísto pro úřední ověření podpisu: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 xml:space="preserve">(v případě, kdy žádost nebude podávána 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 xml:space="preserve">na příslušném úřadu osobně, je třeba  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  <w:lang w:eastAsia="en-US"/>
        </w:rPr>
        <w:t>podpis ověřený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0"/>
        </w:rPr>
        <w:t>Převzal/a dne:………………………                       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oliči byl vydán pro I. kolo volby voličský průkaz č.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oliči byl vydán pro II. kolo volby voličský průkaz č.: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pacing w:lineRule="atLeast" w:line="20"/>
      <w:rPr/>
    </w:pPr>
    <w:r>
      <w:rPr>
        <w:rFonts w:cs="Arial" w:ascii="Arial" w:hAnsi="Arial"/>
        <w:b/>
        <w:sz w:val="18"/>
        <w:szCs w:val="18"/>
      </w:rPr>
      <w:t>Poslední den pro doručení</w:t>
    </w:r>
    <w:r>
      <w:rPr>
        <w:rFonts w:cs="Arial" w:ascii="Arial" w:hAnsi="Arial"/>
        <w:sz w:val="18"/>
        <w:szCs w:val="18"/>
      </w:rPr>
      <w:t xml:space="preserve"> písemné žádosti poštou nebo datovou schránkou obecnímu úřadu je 7 dnů přede dnem voleb, tj. pátek </w:t>
    </w:r>
    <w:r>
      <w:rPr>
        <w:rFonts w:cs="Arial" w:ascii="Arial" w:hAnsi="Arial"/>
        <w:b/>
        <w:sz w:val="18"/>
        <w:szCs w:val="18"/>
      </w:rPr>
      <w:t xml:space="preserve">6. ledna 2023 do 16 hod. </w:t>
    </w:r>
  </w:p>
  <w:p>
    <w:pPr>
      <w:pStyle w:val="Normal"/>
      <w:spacing w:lineRule="atLeast" w:line="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Osobně je možno požádat o vydání voličského průkazu do 11. ledna 2023 do 16 hodin. </w:t>
    </w:r>
  </w:p>
  <w:p>
    <w:pPr>
      <w:pStyle w:val="Normal"/>
      <w:spacing w:lineRule="atLeast" w:line="20"/>
      <w:rPr/>
    </w:pPr>
    <w:r>
      <w:rPr>
        <w:rFonts w:cs="Arial" w:ascii="Arial" w:hAnsi="Arial"/>
        <w:b/>
        <w:sz w:val="18"/>
        <w:szCs w:val="18"/>
      </w:rPr>
      <w:t>Voličský průkaz bude voliči předán nejdříve 29. 12. 2022.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cap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8:00Z</dcterms:created>
  <dc:creator>-</dc:creator>
  <dc:description/>
  <cp:keywords/>
  <dc:language>en-US</dc:language>
  <cp:lastModifiedBy>Iva Němcová</cp:lastModifiedBy>
  <cp:lastPrinted>2022-10-31T09:48:00Z</cp:lastPrinted>
  <dcterms:modified xsi:type="dcterms:W3CDTF">2022-10-31T08:48:00Z</dcterms:modified>
  <cp:revision>2</cp:revision>
  <dc:subject/>
  <dc:title>Magistrát města Kladna</dc:title>
</cp:coreProperties>
</file>