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žádost o ZMĚNu nájemce</w:t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hrobového místa</w:t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veřejnému pohřebišti „starého x nového  hřbitova“  ve Velké Bíteši x v Košíkov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480"/>
        <w:rPr/>
      </w:pPr>
      <w:r>
        <w:rPr>
          <w:rFonts w:cs="Times New Roman" w:ascii="Times New Roman" w:hAnsi="Times New Roman"/>
        </w:rPr>
        <w:t>Číslo smlouvy o nájmu a datum uzavření :  ..........................................................</w:t>
      </w:r>
    </w:p>
    <w:p>
      <w:pPr>
        <w:pStyle w:val="Heading3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ůvodní nájemce hrobového místa : </w:t>
      </w:r>
    </w:p>
    <w:p>
      <w:pPr>
        <w:pStyle w:val="Heading3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................................. příjmení ..........................................       </w:t>
      </w:r>
    </w:p>
    <w:p>
      <w:pPr>
        <w:pStyle w:val="Heading3"/>
        <w:spacing w:lineRule="auto" w:line="480"/>
        <w:rPr/>
      </w:pPr>
      <w:r>
        <w:rPr>
          <w:rFonts w:cs="Times New Roman" w:ascii="Times New Roman" w:hAnsi="Times New Roman"/>
        </w:rPr>
        <w:t xml:space="preserve">adresa ......................................................................................datum narození: ..........................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l.:*..........................................................email:*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3"/>
        <w:spacing w:lineRule="auto" w:line="480"/>
        <w:rPr/>
      </w:pPr>
      <w:r>
        <w:rPr>
          <w:rFonts w:cs="Times New Roman" w:ascii="Times New Roman" w:hAnsi="Times New Roman"/>
        </w:rPr>
        <w:t xml:space="preserve">Nový nájemce hrobového místa : </w:t>
      </w:r>
    </w:p>
    <w:p>
      <w:pPr>
        <w:pStyle w:val="Heading3"/>
        <w:spacing w:lineRule="auto" w:line="480"/>
        <w:rPr/>
      </w:pPr>
      <w:r>
        <w:rPr>
          <w:rFonts w:cs="Times New Roman" w:ascii="Times New Roman" w:hAnsi="Times New Roman"/>
        </w:rPr>
        <w:t xml:space="preserve">jméno ................................. příjmení ..........................................       </w:t>
      </w:r>
    </w:p>
    <w:p>
      <w:pPr>
        <w:pStyle w:val="Heading3"/>
        <w:spacing w:lineRule="auto" w:line="480"/>
        <w:rPr/>
      </w:pPr>
      <w:r>
        <w:rPr>
          <w:rFonts w:cs="Times New Roman" w:ascii="Times New Roman" w:hAnsi="Times New Roman"/>
        </w:rPr>
        <w:t xml:space="preserve">adresa...................................................................................... datum narození: ..........................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el.:*........................................................email:*...........................................................................</w:t>
      </w:r>
    </w:p>
    <w:p>
      <w:pPr>
        <w:pStyle w:val="Heading3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 ........................................... dne 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>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>podpis původního nájemc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>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>podpis nového nájem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* dobrovolné údaj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u w:val="none"/>
      </w:rPr>
    </w:pPr>
    <w:r>
      <w:rPr>
        <w:sz w:val="22"/>
        <w:szCs w:val="22"/>
        <w:u w:val="non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52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i/>
                              <w:sz w:val="22"/>
                              <w:szCs w:val="22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u w:val="none"/>
                              <w:b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u w:val="none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u w:val="none"/>
                              <w:b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u w:val="none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5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i/>
                        <w:i/>
                        <w:sz w:val="22"/>
                        <w:szCs w:val="22"/>
                        <w:u w:val="none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i/>
                        <w:sz w:val="22"/>
                        <w:szCs w:val="22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u w:val="none"/>
                        <w:b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u w:val="none"/>
                        <w:b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u w:val="none"/>
                        <w:b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u w:val="none"/>
                        <w:b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i/>
                        <w:i/>
                        <w:sz w:val="22"/>
                        <w:szCs w:val="22"/>
                        <w:u w:val="none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i/>
                        <w:i/>
                        <w:sz w:val="22"/>
                        <w:szCs w:val="22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aps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aps/>
      <w:sz w:val="40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both"/>
    </w:pPr>
    <w:rPr>
      <w:i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  <w:u w:val="none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non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30:00Z</dcterms:created>
  <dc:creator>Městský úřad  VELKÁ  BÍTEŠ</dc:creator>
  <dc:description/>
  <cp:keywords/>
  <dc:language>en-US</dc:language>
  <cp:lastModifiedBy>Jana Pelánová</cp:lastModifiedBy>
  <cp:lastPrinted>2016-11-11T12:35:00Z</cp:lastPrinted>
  <dcterms:modified xsi:type="dcterms:W3CDTF">2018-05-23T11:17:00Z</dcterms:modified>
  <cp:revision>7</cp:revision>
  <dc:subject/>
  <dc:title>M  Ě  S  T  O         V  E  L  K   Á          B  Í  T  E  Š</dc:title>
</cp:coreProperties>
</file>