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úřad Velká Bít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or správní – </w:t>
      </w:r>
      <w:r>
        <w:rPr>
          <w:rFonts w:cs="Calibri" w:ascii="Calibri" w:hAnsi="Calibri"/>
          <w:b/>
          <w:sz w:val="22"/>
          <w:szCs w:val="22"/>
        </w:rPr>
        <w:t>matr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o náměstí 87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95 01 Velká Bíteš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Žádost o změnu jména* – příjmení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le § 72 odst. (1) zákona č. 301/2000 Sb., o matrikách, jménu a příjmení a o změně některých souvisejících zákonů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Žadatel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Jméno, příjmení, popřípadě rodné příjm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Datum a místo narození, rodné čís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Místo trvalého poby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Adresa pro doručování není-li stejná jako místo trvalého poby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…….. na …………………………………………………….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opřípadě jména nebo příjmení, které chce žadatel změnit na jméno nebo příjmení, které si zvol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jméno, příjmení, popřípadě rodná příjmení, datum a místo narození manžela, popřípadě nezletilých dětí, vztahuje-li se změna příjmení i na tyto fyzické osob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řílohy:  </w:t>
      </w:r>
      <w:r>
        <w:rPr>
          <w:rFonts w:cs="Calibri" w:ascii="Calibri" w:hAnsi="Calibri"/>
          <w:sz w:val="20"/>
          <w:szCs w:val="20"/>
        </w:rPr>
        <w:t>rodný list žada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oddací li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kopie O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úmrtní li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rozsudek o rozvodu manželst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souhlas 15-ti leté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otožnost ověřena dle OP č. …………………….…..………………………….. vydán dne ……………….………..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ým ………………………………………….……………………………………………… platnost do ……………………………………………………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ehodící se škrtně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matrikářky: …………..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 žádosti o změnu jména* – příjmení*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</w:t>
      </w:r>
      <w:r>
        <w:rPr/>
        <w:t>...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Místo a datum                                                                                  Podpis žada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6:00Z</dcterms:created>
  <dc:creator>Milena Janštová</dc:creator>
  <dc:description/>
  <cp:keywords/>
  <dc:language>en-US</dc:language>
  <cp:lastModifiedBy>Milena Janštová</cp:lastModifiedBy>
  <cp:lastPrinted>2017-02-14T13:21:00Z</cp:lastPrinted>
  <dcterms:modified xsi:type="dcterms:W3CDTF">2017-02-14T12:21:00Z</dcterms:modified>
  <cp:revision>3</cp:revision>
  <dc:subject/>
  <dc:title>Městský úřad Velká Bíteš</dc:title>
</cp:coreProperties>
</file>